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TuS-Tenniscamp 2024“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nnisabteilung TuS St. Huber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Ja, ich möchte, dass mein Kind am Tennis-Sommer-Camp 2024 der Jugendabteilung des DJK TuS St. Hubert teilnimm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i/>
          <w:u w:val="single"/>
        </w:rPr>
        <w:t>Name:</w:t>
      </w:r>
      <w:r>
        <w:rPr>
          <w:rFonts w:cs="Arial" w:ascii="Arial" w:hAnsi="Arial"/>
        </w:rPr>
        <w:tab/>
        <w:t>_____________________________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i/>
          <w:u w:val="single"/>
        </w:rPr>
        <w:t>Vorname:</w:t>
      </w:r>
      <w:r>
        <w:rPr>
          <w:rFonts w:cs="Arial" w:ascii="Arial" w:hAnsi="Arial"/>
        </w:rPr>
        <w:tab/>
        <w:t>_____________________________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i/>
          <w:u w:val="single"/>
        </w:rPr>
        <w:t>Alter:</w:t>
      </w:r>
      <w:r>
        <w:rPr>
          <w:rFonts w:cs="Arial" w:ascii="Arial" w:hAnsi="Arial"/>
        </w:rPr>
        <w:tab/>
        <w:t>_____________________________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i/>
          <w:u w:val="single"/>
        </w:rPr>
        <w:t>Anschrift:</w:t>
      </w:r>
      <w:r>
        <w:rPr>
          <w:rFonts w:cs="Arial" w:ascii="Arial" w:hAnsi="Arial"/>
        </w:rPr>
        <w:tab/>
        <w:t>_____________________________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i/>
          <w:u w:val="single"/>
        </w:rPr>
        <w:t>Tel. Nr. :</w:t>
      </w:r>
      <w:r>
        <w:rPr>
          <w:rFonts w:cs="Arial" w:ascii="Arial" w:hAnsi="Arial"/>
        </w:rPr>
        <w:tab/>
        <w:t>_____________________________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i/>
          <w:u w:val="single"/>
        </w:rPr>
        <w:t>E-Mail:</w:t>
      </w:r>
      <w:r>
        <w:rPr>
          <w:rFonts w:cs="Arial" w:ascii="Arial" w:hAnsi="Arial"/>
        </w:rPr>
        <w:tab/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T-Shirt-Größe:</w:t>
      </w:r>
      <w:r>
        <w:rPr>
          <w:rFonts w:cs="Arial" w:ascii="Arial" w:hAnsi="Arial"/>
        </w:rPr>
        <w:t xml:space="preserve"> </w:t>
        <w:tab/>
        <w:t xml:space="preserve">134    ;140    ;146   ;158    ;164    ;S     ;M     ;L     ; XL    ; XXL  </w:t>
      </w:r>
    </w:p>
    <w:p>
      <w:pPr>
        <w:pStyle w:val="Normal"/>
        <w:rPr/>
      </w:pPr>
      <w:r>
        <w:rPr>
          <w:rFonts w:cs="Arial" w:ascii="Arial" w:hAnsi="Arial"/>
        </w:rPr>
        <w:t>(zutreffendes ankreuz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Kosten:</w:t>
      </w:r>
      <w:r>
        <w:rPr>
          <w:rFonts w:cs="Arial" w:ascii="Arial" w:hAnsi="Arial"/>
        </w:rPr>
        <w:t xml:space="preserve"> </w:t>
        <w:tab/>
        <w:tab/>
        <w:t>170,00 € (Nichtmitglieder: 190,00 €, Geschwister: 150,00 €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ei Camp-Beginn bezahl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IESE ANMELDUNG IST VERBINDL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Unterschrift eines Erziehungsberechtigten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ITTE TEILEN SIE UNS VOR CAMPBEGINN MIT, OB BEI IHREM KIND GGF. GESUNDHEITLICHE EINSCHRÄNKUNGEN / ALLERGIEN ODER UNVERTRÄGLICHKEITEN VORLIEGEN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 Fragen wenden Sie sich bitte 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mon Dörsing (0171/2877857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(Dipl. Sportwiss., Tennis B-Trainer)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 alle anderen Tra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ugendwarti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si Wiencke (0177/850245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tzanlage: 02152 / 81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6:29:00Z</dcterms:created>
  <dc:creator>Simon Dörsing</dc:creator>
  <dc:description/>
  <cp:keywords/>
  <dc:language>en-US</dc:language>
  <cp:lastModifiedBy>Susanne Wiencke</cp:lastModifiedBy>
  <cp:lastPrinted>2015-06-01T10:55:00Z</cp:lastPrinted>
  <dcterms:modified xsi:type="dcterms:W3CDTF">2024-05-12T18:24:00Z</dcterms:modified>
  <cp:revision>4</cp:revision>
  <dc:subject/>
  <dc:title>Ja, ich möchte, dass mein Sohn/ mine Tochter am Tennis-Sommer-Camp 2007 der Jugendabteilung des DJK TuS St</dc:title>
</cp:coreProperties>
</file>